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How to Instantly Change Windows 7 Passw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bookmarkStart w:id="6" w:name="OLE_LINK4"/>
      <w:bookmarkStart w:id="7" w:name="OLE_LINK3"/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change-win7-password.html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rgetting Windows 7 password is something that you don’t allow yourself to do. However, things may frequently happen for this or that reason. Good thing is that actually you can </w:t>
      </w:r>
      <w:r>
        <w:rPr>
          <w:rFonts w:cs="Times New Roman" w:ascii="Times New Roman" w:hAnsi="Times New Roman"/>
          <w:b/>
          <w:sz w:val="24"/>
          <w:szCs w:val="24"/>
        </w:rPr>
        <w:t>change Windows 7 password</w:t>
      </w:r>
      <w:r>
        <w:rPr>
          <w:rFonts w:cs="Times New Roman" w:ascii="Times New Roman" w:hAnsi="Times New Roman"/>
          <w:sz w:val="24"/>
          <w:szCs w:val="24"/>
        </w:rPr>
        <w:t xml:space="preserve"> with certain ways. Therefore, don’t make this kind of annoyance to let you down. Here, check some ways on how to </w:t>
      </w:r>
      <w:r>
        <w:rPr>
          <w:rFonts w:cs="Times New Roman" w:ascii="Times New Roman" w:hAnsi="Times New Roman"/>
          <w:b/>
          <w:sz w:val="24"/>
          <w:szCs w:val="24"/>
        </w:rPr>
        <w:t>change Windows 7 password</w:t>
      </w:r>
      <w:r>
        <w:rPr>
          <w:rFonts w:cs="Times New Roman" w:ascii="Times New Roman" w:hAnsi="Times New Roman"/>
          <w:sz w:val="24"/>
          <w:szCs w:val="24"/>
        </w:rPr>
        <w:t xml:space="preserve"> if you lost Windows 7 password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 1: Use the administrator accou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958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difficult to reset Windows 7 password through the administrator account of the computer. So just contact the administrator and require him to change Windows 7 for you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what if the administrator password was lost? Don’t panic, check out the next step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 2: Use Windows Password Changer Softwa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7240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s 7 Password Chang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s an efficient utility to reset Windows 7 local and administrator passwords without any data loss even though you lost the administrator password. It will be the ultimate solution for Windows users especially those computer novices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step-by-step directions to learn how to operate it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: Burn password reset CD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you need another computer to download &amp; install &amp; run Windows 7 Password Changer, so this computer can access to system as administrato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main interface, you can choose the recovery mode. You can choose to reset password for local account or domain administrator account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Only Window 7 Password Changer Enterprise can reset Windows 7 administrator, please select the correct version according to your need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CD or USB to your computer, and select the corresponding devic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Both Enterprise version and Professional version support USB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imply click on “burn” to start burning this password reset dis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: Reset Windows 7 passwor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the CD to CD-ROM Drive on the computer you can’t access to and boot it with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get into the main interface of Windows 7 Password Changer. Select the system installation you desire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r Enterprise version, directly type the new password and click “reset”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tandard and Professional version, </w:t>
      </w:r>
      <w:r>
        <w:rPr>
          <w:rFonts w:cs="Times New Roman" w:ascii="Times New Roman" w:hAnsi="Times New Roman"/>
          <w:kern w:val="0"/>
          <w:sz w:val="24"/>
          <w:szCs w:val="24"/>
        </w:rPr>
        <w:t>just highlight the user account and click “reset” and “OK”, the password will be removed instantly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rt your computer by clicking “reboot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getting Windows 7 password is not the end of your computer. There is always a way t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ge Windows 7 passw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uitable for you. Good Luck!</w:t>
      </w:r>
      <w:bookmarkEnd w:id="6"/>
      <w:bookmarkEnd w:id="7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61640" cy="67627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sz w:val="24"/>
        <w:szCs w:val="24"/>
      </w:rPr>
      <w:t>Windows Password Recove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change-win7-passwor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ecoverlostpassword.com/products/windowspasswordrecoery.html" TargetMode="External"/><Relationship Id="rId6" Type="http://schemas.openxmlformats.org/officeDocument/2006/relationships/hyperlink" Target="http://www.recoverlostpassword.com/products/windowspasswordreco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4:00Z</dcterms:created>
  <dc:creator>User</dc:creator>
  <dc:description/>
  <cp:keywords/>
  <dc:language>en-US</dc:language>
  <cp:lastModifiedBy>User</cp:lastModifiedBy>
  <dcterms:modified xsi:type="dcterms:W3CDTF">2011-07-18T08:44:00Z</dcterms:modified>
  <cp:revision>3</cp:revision>
  <dc:subject/>
  <dc:title/>
</cp:coreProperties>
</file>